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20" w:after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37840" cy="199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FF0000"/>
          <w:sz w:val="22"/>
          <w:szCs w:val="22"/>
          <w:u w:val="single"/>
        </w:rPr>
        <w:t>Drogi rodzicu</w:t>
      </w:r>
    </w:p>
    <w:p>
      <w:pPr>
        <w:pStyle w:val="NormalnyWeb"/>
        <w:spacing w:lineRule="auto" w:line="276" w:before="120" w:after="0"/>
        <w:jc w:val="center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  <w:u w:val="single"/>
        </w:rPr>
        <w:t xml:space="preserve">Rekrutacja do publicznych przedszkoli rozpocznie się od 5 lutego 2024 r. </w:t>
        <w:br/>
        <w:t>do 23 lutego 2024 r. w systemie informatycznym VULCAN.</w:t>
      </w:r>
    </w:p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color w:val="FF0000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color w:val="2E74B5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2E74B5"/>
          <w:sz w:val="22"/>
          <w:szCs w:val="22"/>
        </w:rPr>
        <w:t>Logowanie do systemu odbywa się przez stronę:</w:t>
        <w:br/>
      </w:r>
      <w:r>
        <w:rPr>
          <w:rStyle w:val="StrongEmphasis"/>
          <w:rFonts w:cs="Calibri" w:ascii="Calibri" w:hAnsi="Calibri"/>
          <w:color w:val="2E74B5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jastrzebiezdroj.przedszkola.vnabor.pl</w:t>
        </w:r>
      </w:hyperlink>
    </w:p>
    <w:p>
      <w:pPr>
        <w:pStyle w:val="NormalnyWeb"/>
        <w:jc w:val="center"/>
        <w:rPr>
          <w:rStyle w:val="StrongEmphasis"/>
          <w:rFonts w:ascii="Calibri" w:hAnsi="Calibri" w:cs="Calibri"/>
          <w:b/>
          <w:b/>
          <w:bCs/>
          <w:color w:val="2E74B5"/>
          <w:sz w:val="22"/>
          <w:szCs w:val="22"/>
          <w:u w:val="single"/>
        </w:rPr>
      </w:pPr>
      <w:r>
        <w:rPr/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a stronie znajdują się oferty przedszkoli, opis oraz elektroniczny wniosek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eklaracji o kontynuowaniu nauki NIE składasz w systemie.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Jeśli Twoje dziecko uczęszcza już do przedszkola, wówczas nie musi brać udziału </w:t>
        <w:br/>
        <w:t xml:space="preserve">w rekrutacji. Wystarczy, że złożysz pisemną deklarację woli kontynuowania </w:t>
        <w:br/>
        <w:t>w przedszkolu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Rekrutacja obejmuje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22 Publiczne Przedszkol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 Jastrzębiu-Zdroju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ychowanie przedszkolne obejmuje dzieci od początku roku szkolnego w roku kalendarzowym, w którym dziecko kończy 3 lata, do końca roku szkolnego w roku kalendarzowym, w którym dziecko kończy 7 lat (urodzone w latach 2021-2018) oraz dzieci, którym odroczono obowiązek szkolny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zieci sześcioletnie (urodzone w 2018 roku) obowiązane są odbyć roczne przygotowanie przedszkolne. Obowiązek ten rozpoczyna się z początkiem roku szkolnego w roku kalendarzowym, w którym dziecko kończy 6 lat. 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ady prowadzenia postępowania rekrutacyjnego do publicznych przedszkoli na rok szkolny 2024/2025 zostały przygotowane w oparciu o zapisy ustawy z dnia 14 grudnia 2016 r. Prawo oświatowe (Dz. U. t.j. z 2023 r. poz. 900 z późn. zm.)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Kolejność składania wniosków nie ma wpływu na przyjęcie dzieci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dział dzieci do właściwych oddziałów następuje po zakończeniu postępowania rekrutacyjnego przez dyrektora przedszkola. Organizacja oddziałów przedszkolnych (jednorodnych wiekowo lub mieszanych) uzależniona jest od liczby i wieku dzieci kontynuujących edukację przedszkolną i przyjętych w rekrutacji.</w:t>
      </w:r>
    </w:p>
    <w:p>
      <w:pPr>
        <w:pStyle w:val="NormalnyWeb"/>
        <w:spacing w:lineRule="auto" w:line="276" w:before="120" w:after="120"/>
        <w:rPr>
          <w:rStyle w:val="StrongEmphasis"/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nyWeb"/>
        <w:spacing w:lineRule="auto" w:line="276" w:before="120" w:after="120"/>
        <w:rPr>
          <w:rStyle w:val="StrongEmphasis"/>
          <w:rFonts w:ascii="Calibri" w:hAnsi="Calibri" w:cs="Calibri"/>
          <w:color w:val="538135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120"/>
        <w:rPr>
          <w:rStyle w:val="StrongEmphasis"/>
          <w:rFonts w:ascii="Calibri" w:hAnsi="Calibri" w:cs="Calibri"/>
          <w:color w:val="538135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120"/>
        <w:rPr>
          <w:rStyle w:val="StrongEmphasis"/>
          <w:rFonts w:ascii="Calibri" w:hAnsi="Calibri" w:cs="Calibri"/>
          <w:color w:val="538135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120"/>
        <w:rPr>
          <w:rStyle w:val="StrongEmphasis"/>
          <w:rFonts w:ascii="Calibri" w:hAnsi="Calibri" w:cs="Calibri"/>
          <w:color w:val="538135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120"/>
        <w:jc w:val="center"/>
        <w:rPr>
          <w:rStyle w:val="StrongEmphasis"/>
          <w:rFonts w:ascii="Calibri" w:hAnsi="Calibri" w:cs="Calibri"/>
          <w:color w:val="538135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120"/>
        <w:jc w:val="center"/>
        <w:rPr/>
      </w:pPr>
      <w:r>
        <w:rPr>
          <w:rStyle w:val="StrongEmphasis"/>
          <w:rFonts w:cs="Calibri" w:ascii="Calibri" w:hAnsi="Calibri"/>
          <w:color w:val="538135"/>
          <w:sz w:val="22"/>
          <w:szCs w:val="22"/>
          <w:u w:val="single"/>
        </w:rPr>
        <w:t>Postępowanie rekrutacyjne w systemie VULCAN:</w:t>
      </w:r>
    </w:p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color w:val="538135"/>
          <w:sz w:val="22"/>
          <w:szCs w:val="22"/>
          <w:u w:val="single"/>
        </w:rPr>
      </w:pPr>
      <w:r>
        <w:rPr/>
      </w:r>
    </w:p>
    <w:p>
      <w:pPr>
        <w:pStyle w:val="NormalnyWeb"/>
        <w:numPr>
          <w:ilvl w:val="0"/>
          <w:numId w:val="4"/>
        </w:numPr>
        <w:spacing w:lineRule="auto" w:line="276"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ice/prawni opiekunowie korzystający z dostępu do komputera i Internetu wypełnią </w:t>
        <w:br/>
        <w:t>w systemie informatycznym wniosek o przyjęcie dziecka,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1434" w:hanging="357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drukują 2 egzemplarze wypełnionego wniosku i po podpisaniu, składają go </w:t>
        <w:br/>
        <w:t>w przedszkolu pierwszego wyboru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należy podpisać przez obojga rodziców/opiekunów prawnych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wniosku o przyjęcie dziecka należy dołączyć dokumenty/oświadczenia potwierdzające spełnianie kryteriów, które należy pobrać z zakładki „pliki do pobrania”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enia składa się pod rygorem odpowiedzialności karnej wynikającej ze składania fałszywych oświadczeń. Składający oświadczenie jest obowiązany do zawarcia w nim klauzuli następującej treści: „</w:t>
      </w:r>
      <w:r>
        <w:rPr>
          <w:rFonts w:cs="Calibri" w:ascii="Calibri" w:hAnsi="Calibri"/>
          <w:sz w:val="22"/>
          <w:szCs w:val="22"/>
          <w:u w:val="single"/>
        </w:rPr>
        <w:t xml:space="preserve">Jestem świadomy odpowiedzialności karnej za złożenie fałszywego oświadczenia” </w:t>
      </w:r>
      <w:r>
        <w:rPr>
          <w:rFonts w:cs="Calibri" w:ascii="Calibri" w:hAnsi="Calibri"/>
          <w:sz w:val="22"/>
          <w:szCs w:val="22"/>
        </w:rPr>
        <w:t xml:space="preserve">(art. 150 ust. 6 ustawy Prawo oświatowe). 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potwierdzenia okoliczności zawartych we wniosku, komisja rekrutacyjna, rozpatrując wniosek, nie uwzględnia kryterium, którego spełnianie nie zostało potwierdzone odpowiednim oświadczenie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yniki postępowania rekrutacyjnego komisja rekrutacyjna podaje do publicznej wiadomości w formie listy dzieci zakwalifikowanych i niezakwalifikowanych do przyjęci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ice/prawni opiekunowie dzieci zakwalifikowanych do przyjęcia potwierdzają wolę przyjęcia w postaci oświadczenia w przedszkolu, do którego dziecko zostało zakwalifikowane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e oświadczenie jest warunkiem koniecznym do przyjęcia dziecka do przedszkola.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Mieście Jastrzębie-Zdrój jest </w:t>
      </w:r>
      <w:r>
        <w:rPr>
          <w:rFonts w:cs="Calibri" w:ascii="Calibri" w:hAnsi="Calibri"/>
          <w:b/>
          <w:sz w:val="22"/>
          <w:szCs w:val="22"/>
          <w:u w:val="single"/>
        </w:rPr>
        <w:t>Przedszkole Specjalne im. Małych Bohaterów</w:t>
      </w:r>
      <w:r>
        <w:rPr>
          <w:rFonts w:cs="Calibri" w:ascii="Calibri" w:hAnsi="Calibri"/>
          <w:sz w:val="22"/>
          <w:szCs w:val="22"/>
        </w:rPr>
        <w:t xml:space="preserve">, do którego nie przeprowadza się rekrutacji. Podstawą przyjęcia dziecka do przedszkola jest aktualne orzeczenie o potrzebie kształcenia specjalnego. Placówka prowadzi oddziały dla dzieci z różnymi rodzajami niepełnosprawności. Zatrudnia pedagogów specjalnych, psychologów, neurologopedów, tyflopedagoga, surdopedagoga. W placówce prowadzone jest również wczesne wspomaganie rozwoju dziecka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Times New Roman"/>
      <w:b/>
      <w:sz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sz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strzebiezdroj.przedszkola.vnabor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1:00Z</dcterms:created>
  <dc:creator>Administrator</dc:creator>
  <dc:description/>
  <cp:keywords/>
  <dc:language>en-US</dc:language>
  <cp:lastModifiedBy>Martyna Rużańska</cp:lastModifiedBy>
  <cp:lastPrinted>2016-02-04T14:36:00Z</cp:lastPrinted>
  <dcterms:modified xsi:type="dcterms:W3CDTF">2024-01-25T12:30:00Z</dcterms:modified>
  <cp:revision>3</cp:revision>
  <dc:subject/>
  <dc:title>Zasady rekrutacji do samorządowych przedszkoli</dc:title>
</cp:coreProperties>
</file>