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37840" cy="199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FF0000"/>
          <w:sz w:val="22"/>
          <w:szCs w:val="22"/>
          <w:u w:val="single"/>
        </w:rPr>
        <w:t>Drogi rodzicu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FF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  <w:u w:val="single"/>
        </w:rPr>
        <w:t xml:space="preserve">Rekrutacja do publicznych przedszkoli rozpocznie się od 17 lutego 2025 r. </w:t>
        <w:br/>
        <w:t>do 14 marca 2025 r. w systemie informatycznym VULCAN.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FF0000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2E74B5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2E74B5"/>
          <w:sz w:val="22"/>
          <w:szCs w:val="22"/>
        </w:rPr>
        <w:t>Logowanie do systemu odbywa się przez stronę:</w:t>
        <w:br/>
      </w:r>
      <w:r>
        <w:rPr>
          <w:rStyle w:val="StrongEmphasis"/>
          <w:rFonts w:cs="Calibri" w:ascii="Calibri" w:hAnsi="Calibri"/>
          <w:color w:val="2E74B5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jastrzebiezdroj.przedszkola.vnabor.pl</w:t>
        </w:r>
      </w:hyperlink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ryteria i terminy rekrutacji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ierwszym etapie postępowania rekrutacyjnego są brane pod uwagę kryteria na podstawie art. 131 ust 2 ustawy z dnia 14 grudnia 2016 r Prawo oświatowe (Dz. U. 2024 poz. 737 ze zm.): 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87"/>
        <w:gridCol w:w="2092"/>
      </w:tblGrid>
      <w:tr>
        <w:trPr>
          <w:trHeight w:val="3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</w:t>
            </w:r>
          </w:p>
        </w:tc>
      </w:tr>
      <w:tr>
        <w:trPr>
          <w:trHeight w:val="3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jednego z rodziców kandydata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obojga rodziców kandydata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rodzeństwa kandydata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</w:tr>
    </w:tbl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drugim etapie postępowania rekrutacyjnego są brane pod uwagę kryteria określone przez organ prowadzący na podstawie Uchwały  Nr I.7.2025 Rady Miasta Jastrzębie-Zdrój z dnia 30 stycznia 2025 r. w sprawie ustalenia kryteriów naboru w drugim etapie postępowania rekrutacyjnego do publicznych przedszkoli, prowadzonych przez Miasto Jastrzębie-Zdrój oraz określenia dokumentów niezbędnych do potwierdzenia tych kryteriów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7"/>
        <w:gridCol w:w="1176"/>
        <w:gridCol w:w="4111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zxx"/>
              </w:rPr>
              <w:t>L.p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zxx"/>
              </w:rPr>
              <w:t>Kryte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zxx"/>
              </w:rPr>
              <w:t>Punk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zxx"/>
              </w:rPr>
              <w:t>Dokumenty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Rodzice/opiekunowie prawni (rodzic/ opiekun prawny w przypadku samotnego wychowywania dziecka) czynnych zawodowo na podstawie umowy cywilnoprawnej lub uczący się w trybie dziennym lub prowadzą gospodarstwo rolne lub działalność gospodarcz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Zaświadczenie pracodawcy o zatrudnieniu, wykonywaniu pracy na podstawie umowy cywilnoprawnej, zaświadczenie z uczelni wyższej o dziennym trybie studiów, aktualny wpis z prowadzenia działalności gospodarczej (CEIDG), zaświadczenie o prowadzeniu gospodarstwa rolnego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Kandydat, dla którego wskazane przedszkole pierwszego wyboru jest położone najbliżej od miejsca zamieszk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Oświadczenie o adresie zamieszkania do wniosku o przyjęcie do przedszkola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Rodzeństwo kandydata aplikuje w roku szkolnym na który prowadzona jest rekrutacja do tego samego przedsz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Oświadczenie do wniosku o przyjęcie do przedszkola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Rodzeństwo kandydata kontynuujące edukację przedszkolną w roku szkolnym, na który prowadzona jest rekrutac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Oświadczenie o uczęszczaniu rodzeństwa kandydata do danego przedszkola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Kandydat objęty pieczą zastępczą lub z rodziny zastępcz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Oświadczenie do wniosku o przyjęcie do przedszkola</w:t>
            </w:r>
          </w:p>
        </w:tc>
      </w:tr>
    </w:tbl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Zarządzeniem Nr Or.IV.0050.71.2025 Prezydenta Miasta Jastrzębie-Zdrój z dnia 31.01.2025 r. w sprawie ustalenia terminów postępowania rekrutacyjnego oraz postępowania uzupełniającego, a także terminów składania dokumentów do publicznych przedszkoli w Jastrzębiu-Zdroju w roku szk. 2025/2026:</w:t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43"/>
        <w:gridCol w:w="2761"/>
        <w:gridCol w:w="2767"/>
      </w:tblGrid>
      <w:tr>
        <w:trPr>
          <w:trHeight w:val="6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Rodzaj czynnośc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ermin w postępowaniu rekrutacyjny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ermin w postępowaniu uzupełniającym</w:t>
            </w:r>
          </w:p>
        </w:tc>
      </w:tr>
      <w:tr>
        <w:trPr>
          <w:trHeight w:val="12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ożenie wniosku o przyjęcie do publicznego przedszkola wraz z dokumentami potwierdzającymi spełnianie przez kandydata warunków lub kryteriów branych pod uwagę w postępowaniu rekrutacyjny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7.02.2025 r. godz. 8:0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14.03.2025 r. godz. 15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28.04.2025 r. godz.8:0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6.05.2025 r. godz. 15:00</w:t>
            </w:r>
          </w:p>
        </w:tc>
      </w:tr>
      <w:tr>
        <w:trPr>
          <w:trHeight w:val="26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 czynności, o których mowa w art. 150 ust. 7 ustawy z dnia 14 grudnia 2016 Prawo oświatowe (Dz. U. 2021 poz. 1082 z późn. zm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7.02.2025 r. godz. 8:0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17.03.2025 r. godz. 15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28.04.2025 r. godz. 8:0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8.05.2025 r. godz. 15:00</w:t>
            </w:r>
          </w:p>
        </w:tc>
      </w:tr>
      <w:tr>
        <w:trPr>
          <w:trHeight w:val="8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.03.2025 r. godz. 9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05.2025 r. godz. 9:00</w:t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19.03.2025 r. godz. 9:0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26.03.2025 r. godz. 15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 9.05.2025 godz. 9:0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15.05.2025 r. godz. 15:00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anie do publicznej wiadomości przez komisję rekrutacyjną listy kandydatów przyjętych i nieprzyjętyc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.03.2025 r. godz. 9: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05.2025 r. godz. 9:00</w:t>
            </w:r>
          </w:p>
        </w:tc>
      </w:tr>
      <w:tr>
        <w:trPr>
          <w:trHeight w:val="10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eryfikacja przez komisję dzieci nie przyjętych do publicznych przedszkoli, przekazanie wniosku do Prezydenta Miasta oraz wskazanie rodzicom miejsca w publicznym przedszkolu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 31.03.2025 r. </w:t>
              <w:br/>
              <w:t>do 18.04.2025 r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a stronie znajdują się oferty przedszkoli oraz elektroniczny wniosek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eklaracji o kontynuowaniu nauki NIE składasz w systemie.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Jeśli Twoje dziecko uczęszcza już do przedszkola, wówczas nie musi brać udziału </w:t>
        <w:br/>
        <w:t xml:space="preserve">w rekrutacji. Wystarczy, że złożysz pisemną deklarację woli kontynuowania </w:t>
        <w:br/>
        <w:t>w przedszkolu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ekrutacja obejmuje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22 Publiczne Przedszkol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 Jastrzębiu-Zdroju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ychowanie przedszkolne obejmuje dzieci od początku roku szkolnego w roku kalendarzowym, w którym dziecko kończy 3 lata, do końca roku szkolnego w roku kalendarzowym, w którym dziecko kończy 7 lat (urodzone w latach 2022-2019) oraz dzieci, którym odroczono obowiązek szkolny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zieci sześcioletnie (urodzone w 2019 roku) obowiązane są odbyć roczne przygotowanie przedszkolne. Obowiązek ten rozpoczyna się z początkiem roku szkolnego w roku kalendarzowym, w którym dziecko kończy 6 lat.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ady prowadzenia postępowania rekrutacyjnego do publicznych przedszkoli na rok szkolny 2025/2026 zostały przygotowane w oparciu o zapisy ustawy z dnia 14 grudnia 2016 r. Prawo oświatowe (Dz. U. t.j. z 2024 r. poz. 737 ze zm.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olejność składania wniosków nie ma wpływu na przyjęcie dziec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dział dzieci do właściwych oddziałów następuje po zakończeniu postępowania rekrutacyjnego przez dyrektora przedszkola. Organizacja oddziałów przedszkolnych (jednorodnych wiekowo lub mieszanych) uzależniona jest od liczby i wieku dzieci kontynuujących edukację przedszkolną i przyjętych w rekrutacji.</w:t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nyWeb"/>
        <w:spacing w:lineRule="auto" w:line="276" w:before="120" w:after="120"/>
        <w:jc w:val="center"/>
        <w:rPr/>
      </w:pPr>
      <w:r>
        <w:rPr>
          <w:rStyle w:val="StrongEmphasis"/>
          <w:rFonts w:cs="Calibri" w:ascii="Calibri" w:hAnsi="Calibri"/>
          <w:color w:val="538135"/>
          <w:sz w:val="22"/>
          <w:szCs w:val="22"/>
          <w:u w:val="single"/>
        </w:rPr>
        <w:t>Postępowanie rekrutacyjne w systemie VULCAN:</w:t>
      </w:r>
    </w:p>
    <w:p>
      <w:pPr>
        <w:pStyle w:val="NormalnyWeb"/>
        <w:numPr>
          <w:ilvl w:val="0"/>
          <w:numId w:val="5"/>
        </w:numPr>
        <w:spacing w:lineRule="auto" w:line="276"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ice/prawni opiekunowie korzystający z dostępu do komputera i Internetu wypełnią </w:t>
        <w:br/>
        <w:t>w systemie informatycznym wniosek o przyjęcie dziecka,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1434" w:hanging="357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drukują 2 egzemplarze wypełnionego wniosku i po podpisaniu, składają go </w:t>
        <w:br/>
        <w:t>w przedszkolu pierwszego wyboru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podpisać przez obojga rodziców/opiekunów prawny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wniosku o przyjęcie dziecka należy dołączyć dokumenty/oświadczenia potwierdzające spełnianie kryteriów, które należy pobrać z zakładki „pliki do pobrania”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enia składa się pod rygorem odpowiedzialności karnej wynikającej ze składania fałszywych oświadczeń. Składający oświadczenie jest obowiązany do zawarcia w nim klauzuli następującej treści: „</w:t>
      </w:r>
      <w:r>
        <w:rPr>
          <w:rFonts w:cs="Calibri" w:ascii="Calibri" w:hAnsi="Calibri"/>
          <w:sz w:val="22"/>
          <w:szCs w:val="22"/>
          <w:u w:val="single"/>
        </w:rPr>
        <w:t xml:space="preserve">Jestem świadomy odpowiedzialności karnej za złożenie fałszywego oświadczenia” </w:t>
      </w:r>
      <w:r>
        <w:rPr>
          <w:rFonts w:cs="Calibri" w:ascii="Calibri" w:hAnsi="Calibri"/>
          <w:sz w:val="22"/>
          <w:szCs w:val="22"/>
        </w:rPr>
        <w:t xml:space="preserve">(art. 150 ust. 6 ustawy Prawo oświatowe).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potwierdzenia okoliczności zawartych we wniosku, komisja rekrutacyjna, rozpatrując wniosek, nie uwzględnia kryterium, którego spełnianie nie zostało potwierdzone odpowiednim oświadczenie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yniki postępowania rekrutacyjnego komisja rekrutacyjna podaje do publicznej wiadomości w formie listy dzieci zakwalifikowanych i niezakwalifikowanych do przyjęci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ice/prawni opiekunowie dzieci zakwalifikowanych do przyjęcia potwierdzają wolę przyjęcia w postaci oświadczenia w przedszkolu, do którego dziecko zostało zakwalifikowane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e oświadczenie jest warunkiem koniecznym do przyjęcia dziecka do przedszkola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Mieście Jastrzębie-Zdrój jest </w:t>
      </w:r>
      <w:r>
        <w:rPr>
          <w:rFonts w:cs="Calibri" w:ascii="Calibri" w:hAnsi="Calibri"/>
          <w:b/>
          <w:sz w:val="22"/>
          <w:szCs w:val="22"/>
          <w:u w:val="single"/>
        </w:rPr>
        <w:t>Przedszkole Specjalne im. Małych Bohaterów</w:t>
      </w:r>
      <w:r>
        <w:rPr>
          <w:rFonts w:cs="Calibri" w:ascii="Calibri" w:hAnsi="Calibri"/>
          <w:sz w:val="22"/>
          <w:szCs w:val="22"/>
        </w:rPr>
        <w:t xml:space="preserve">, do którego nie przeprowadza się rekrutacji. Podstawą przyjęcia dziecka do przedszkola jest aktualne orzeczenie o potrzebie kształcenia specjalnego. Placówka prowadzi oddziały dla dzieci z różnymi rodzajami niepełnosprawności. Zatrudnia pedagogów specjalnych, psychologów, neurologopedów, tyflopedagoga, surdopedagoga. W placówce prowadzone jest również wczesne wspomaganie rozwoju dzieck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  <w:b/>
      <w:sz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sz w:val="3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strzebiezdroj.przedszkola.vnabo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1:00Z</dcterms:created>
  <dc:creator>Administrator</dc:creator>
  <dc:description/>
  <cp:keywords/>
  <dc:language>en-US</dc:language>
  <cp:lastModifiedBy>Martyna Rużańska</cp:lastModifiedBy>
  <cp:lastPrinted>2016-02-04T14:36:00Z</cp:lastPrinted>
  <dcterms:modified xsi:type="dcterms:W3CDTF">2025-02-03T10:20:00Z</dcterms:modified>
  <cp:revision>9</cp:revision>
  <dc:subject/>
  <dc:title>Zasady rekrutacji do samorządowych przedszkoli</dc:title>
</cp:coreProperties>
</file>