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ARCHIDIECEZJALNEGO KONKURSU </w:t>
        <w:br/>
        <w:t>NA NAJCIEKAWSZĄ PREZENTACJĘ MULTIMEDIALNA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ŻYCIE I POSŁUGA KS. JANA MACH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spacing w:lineRule="exact" w:line="4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Patronat Honorowy</w:t>
      </w:r>
    </w:p>
    <w:p>
      <w:pPr>
        <w:pStyle w:val="ListParagraph"/>
        <w:spacing w:lineRule="exact" w:line="4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Ekscelencja Ksiądz Arcybiskup dr Wiktor Skworc</w:t>
      </w:r>
    </w:p>
    <w:p>
      <w:pPr>
        <w:pStyle w:val="ListParagraph"/>
        <w:spacing w:lineRule="exact" w:line="4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ONAT MEDIALNY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ość Niedzielny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ły Gość Niedzielny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o eM</w:t>
      </w:r>
    </w:p>
    <w:p>
      <w:pPr>
        <w:pStyle w:val="NoSpacing"/>
        <w:spacing w:lineRule="exact" w:line="44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Organizator</w:t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Katechetyczny Kurii Metropolitalnej w Katowicach</w:t>
      </w:r>
    </w:p>
    <w:p>
      <w:pPr>
        <w:pStyle w:val="NoSpacing"/>
        <w:spacing w:lineRule="exact" w:line="4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dresaCI</w:t>
      </w:r>
    </w:p>
    <w:p>
      <w:pPr>
        <w:pStyle w:val="NoSpacing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Uczniowie klas V–VIII szkół podstawowych Archidiecezji Katowickiej</w:t>
      </w:r>
    </w:p>
    <w:p>
      <w:pPr>
        <w:pStyle w:val="NoSpacing"/>
        <w:spacing w:lineRule="exact" w:line="44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Cele Konkursu</w:t>
      </w:r>
    </w:p>
    <w:p>
      <w:pPr>
        <w:pStyle w:val="NoSpacing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- przygotowanie dzieci i młodzieży do beatyfikacji Sługi Bożego ks. Jana Machy;</w:t>
      </w:r>
    </w:p>
    <w:p>
      <w:pPr>
        <w:pStyle w:val="NoSpacing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- odkrycie bogactwa duchowych i osobowych cech Sługi Bożego ks. Jana Machy;</w:t>
      </w:r>
    </w:p>
    <w:p>
      <w:pPr>
        <w:pStyle w:val="NoSpacing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uczestników z życiem i działalnością Sługi Bożego ks. Jana Machy;</w:t>
      </w:r>
    </w:p>
    <w:p>
      <w:pPr>
        <w:pStyle w:val="NoSpacing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azywanie świętych i błogosławionych jako wzorów życia chrześcijańskiego;</w:t>
      </w:r>
    </w:p>
    <w:p>
      <w:pPr>
        <w:pStyle w:val="NoSpacing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- kształtowanie umiejętności zdobywania i rozszerzania wiedzy religijnej oraz umiejętnego posługiwania się nią;</w:t>
      </w:r>
    </w:p>
    <w:p>
      <w:pPr>
        <w:pStyle w:val="NoSpacing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zczepianie w młodym pokoleniu uniwersalnych wartości;</w:t>
      </w:r>
    </w:p>
    <w:p>
      <w:pPr>
        <w:pStyle w:val="NoSpacing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pirowanie młodzieży do działań twórczych;</w:t>
      </w:r>
    </w:p>
    <w:p>
      <w:pPr>
        <w:pStyle w:val="NoSpacing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- rozwijanie uzdolnień oraz zainteresowań uczniów poprzez tworzenie własnych opracowań zadanych zagadnień;</w:t>
      </w:r>
    </w:p>
    <w:p>
      <w:pPr>
        <w:pStyle w:val="NoSpacing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kazanie możliwości płynących z umiejętnego posługiwania się multimediami;</w:t>
      </w:r>
    </w:p>
    <w:p>
      <w:pPr>
        <w:pStyle w:val="NoSpacing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umiejętności z zakresu technologii informacyjnej;</w:t>
      </w:r>
    </w:p>
    <w:p>
      <w:pPr>
        <w:pStyle w:val="NoSpacing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udzanie aspiracji poznawczych i twórczych poprzez wykorzystanie technik informatycznych.</w:t>
      </w:r>
    </w:p>
    <w:p>
      <w:pPr>
        <w:pStyle w:val="NoSpacing"/>
        <w:spacing w:lineRule="exact" w:line="4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</w:t>
      </w:r>
    </w:p>
    <w:p>
      <w:pPr>
        <w:pStyle w:val="NoSpacing"/>
        <w:spacing w:lineRule="exact" w: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Termin nadsyłania prezentacji do 19 listopada 2021 r. </w:t>
      </w:r>
    </w:p>
    <w:p>
      <w:pPr>
        <w:pStyle w:val="NoSpacing"/>
        <w:spacing w:lineRule="exact" w: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strzygnięcie konkursu nastąpi w dniu rocznicy śmierci Sługi Bożego ks. Jana Machy, </w:t>
        <w:br/>
        <w:t xml:space="preserve">tj. 3 grudnia 2021 r. 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KONKURSU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est jednoetapowy. 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nkursu może zgłosić się każdy uczeń, który wykona samodzielnie prezentację multimedialną w programie </w:t>
      </w:r>
      <w:r>
        <w:rPr>
          <w:rFonts w:cs="Times New Roman" w:ascii="Times New Roman" w:hAnsi="Times New Roman"/>
          <w:i/>
          <w:iCs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</w:rPr>
        <w:t xml:space="preserve">Prezentację należy przesłać w trzech wersjach: 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multimedialna w formacie ppt lub pptx;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okaz slajdów programu </w:t>
      </w:r>
      <w:r>
        <w:rPr>
          <w:rFonts w:cs="Times New Roman" w:ascii="Times New Roman" w:hAnsi="Times New Roman"/>
          <w:i/>
          <w:iCs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werPoint </w:t>
      </w:r>
      <w:r>
        <w:rPr>
          <w:rFonts w:cs="Times New Roman" w:ascii="Times New Roman" w:hAnsi="Times New Roman"/>
          <w:sz w:val="24"/>
          <w:szCs w:val="24"/>
        </w:rPr>
        <w:t>(pps lub ppsx);</w:t>
      </w:r>
    </w:p>
    <w:p>
      <w:pPr>
        <w:pStyle w:val="ListParagraph"/>
        <w:numPr>
          <w:ilvl w:val="0"/>
          <w:numId w:val="7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pdf.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nazwę plików podajemy nazwisko i imię (w tej kolejności) autora prezentacji.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multimedialna powinna posiadać nie mniej niż 15 slajdów i nie więcej niż 25.</w:t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W prezentacji należy używać standardowe czcionki officowskie.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może złożyć tylko jedną pracę.</w:t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Autor prezentacji podpisuje się na ostatnim slajdzie i podaje źródła informacji, w oparciu </w:t>
        <w:br/>
        <w:t>o które powstała prezentacja.</w:t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Do konkursu mogą być zgłaszane wyłącznie samodzielne prace autorstwa uczestników, nie naruszające praw autorskich osób trzecich.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ży składać na pendrive lub na płytach DVD w Wydziale Katechetycznym Kurii Metropolitalnej w Katowicach lub przesłać na adres mailow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echetyczny@katowick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exact" w:line="440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Płyty DVD oraz pendrive (zaklejone w kopercie) należy opisać imieniem i nazwiskiem autora prezentacji oraz pełnej nazwy szkoły.</w:t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Nadesłane na Konkurs nośniki, na których zapisane będą prezentacje przechodzą nieodpłatnie na własność Organizatora i nie będą zwracane autorom.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odpowiada za brak możliwości odczytu danych jeśli nośnik jest uszkodzony.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starczone po wyznaczonym przez organizatora terminie nie będą oceniane.</w:t>
      </w:r>
    </w:p>
    <w:p>
      <w:pPr>
        <w:pStyle w:val="ListParagraph"/>
        <w:numPr>
          <w:ilvl w:val="0"/>
          <w:numId w:val="2"/>
        </w:numPr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Nagrodzone i wyróżnione prace konkursowe zostaną przedstawione na stronie internetowej Wydziału Katechetycznego Kurii Metropolitalnej w Katowicach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wk.archidiecezjakatowicka.pl/</w:t>
        </w:r>
      </w:hyperlink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1155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chaznieb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innych stronach związanych z postacią przyszłego błogosławionego.</w:t>
      </w:r>
    </w:p>
    <w:p>
      <w:pPr>
        <w:pStyle w:val="ListParagraph"/>
        <w:numPr>
          <w:ilvl w:val="0"/>
          <w:numId w:val="2"/>
        </w:numPr>
        <w:spacing w:lineRule="exact" w:line="440" w:before="0" w:after="0"/>
        <w:rPr/>
      </w:pPr>
      <w:r>
        <w:rPr>
          <w:rFonts w:cs="Times New Roman" w:ascii="Times New Roman" w:hAnsi="Times New Roman"/>
          <w:sz w:val="24"/>
          <w:szCs w:val="24"/>
        </w:rPr>
        <w:t>Zgłoszenie pracy do konkursu jest równoznaczne z nieodpłatnym przeniesieniem prawa do dysponowania pracą, w tym do jej udostępniania i rozpowszechniania, na Organizatora konkursu.</w:t>
      </w:r>
    </w:p>
    <w:p>
      <w:pPr>
        <w:pStyle w:val="NoSpacing"/>
        <w:numPr>
          <w:ilvl w:val="0"/>
          <w:numId w:val="2"/>
        </w:numPr>
        <w:spacing w:lineRule="exact" w: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spełniające zasad niniejszego Regulaminu nie będą brane pod uwagę w konkursie.</w:t>
      </w:r>
    </w:p>
    <w:p>
      <w:pPr>
        <w:pStyle w:val="ListParagraph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koniecznym wzięcia udziału w konkursie jest dostarczenie wraz z nadesłanymi pracami następujących dokumentów: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/>
      </w:pPr>
      <w:r>
        <w:rPr>
          <w:rFonts w:cs="Times New Roman" w:ascii="Times New Roman" w:hAnsi="Times New Roman"/>
        </w:rPr>
        <w:t xml:space="preserve">karty zgłoszeniowej –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</w:rPr>
        <w:t xml:space="preserve"> do Regulaminu;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i zawierającej zgodę na przetwarzanie danych osobowych – </w:t>
      </w:r>
      <w:r>
        <w:rPr>
          <w:rFonts w:cs="Times New Roman" w:ascii="Times New Roman" w:hAnsi="Times New Roman"/>
          <w:b/>
          <w:bCs/>
        </w:rPr>
        <w:t>załącznik nr 2</w:t>
      </w:r>
      <w:r>
        <w:rPr>
          <w:rFonts w:cs="Times New Roman" w:ascii="Times New Roman" w:hAnsi="Times New Roman"/>
        </w:rPr>
        <w:t xml:space="preserve"> do niniejszego Regulaminu, wraz z datą i własnoręcznym podpisem przedstawiciela ustawowego uczestnika konkursu. </w:t>
      </w:r>
      <w:r>
        <w:rPr>
          <w:rFonts w:cs="Times New Roman" w:ascii="Times New Roman" w:hAnsi="Times New Roman"/>
          <w:b/>
          <w:bCs/>
        </w:rPr>
        <w:t>Oświadczenie to stanowi jednocześnie zgodę na udział podopiecznego w konkursie oraz akceptację regulaminu konkursu.</w:t>
      </w:r>
    </w:p>
    <w:p>
      <w:pPr>
        <w:pStyle w:val="Normal"/>
        <w:numPr>
          <w:ilvl w:val="1"/>
          <w:numId w:val="3"/>
        </w:numPr>
        <w:spacing w:lineRule="exact" w:line="440"/>
        <w:jc w:val="both"/>
        <w:rPr/>
      </w:pPr>
      <w:r>
        <w:rPr>
          <w:rFonts w:cs="Times New Roman" w:ascii="Times New Roman" w:hAnsi="Times New Roman"/>
        </w:rPr>
        <w:t xml:space="preserve">oświadczenia dotyczącego praw autorskich do dzieła – </w:t>
      </w:r>
      <w:r>
        <w:rPr>
          <w:rFonts w:cs="Times New Roman" w:ascii="Times New Roman" w:hAnsi="Times New Roman"/>
          <w:b/>
          <w:bCs/>
        </w:rPr>
        <w:t>załącznik nr 3</w:t>
      </w:r>
      <w:r>
        <w:rPr>
          <w:rFonts w:cs="Times New Roman" w:ascii="Times New Roman" w:hAnsi="Times New Roman"/>
        </w:rPr>
        <w:t xml:space="preserve"> do niniejszego Regulaminu, wraz z datą i własnoręcznym podpisem przedstawiciela ustawowego uczestnika konkursu. Oświadczenie powinno być zawarte w pliku tekstowym (format PDF zeskanowany z datą i własnoręcznym podpisem).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OCENY PRAC KONKURSOWYCH</w:t>
      </w:r>
    </w:p>
    <w:p>
      <w:pPr>
        <w:pStyle w:val="ListParagraph"/>
        <w:numPr>
          <w:ilvl w:val="0"/>
          <w:numId w:val="5"/>
        </w:numPr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Zadaniem Archidiecezjalnej Komisji Konkursowej, powołanej przez Organizatora, jest przeprowadzenie postępowania zgodnie z zasadami niniejszego Regulaminu.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będzie najwyżej oceniała prace: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jące wartość merytoryczną (w tym zgodność z tematem)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jące temat w sposób interesujący i przyciągający uwagę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zujące się oryginalnym ujęciem tematu i ciekawymi przemyśleniami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sane językiem zrozumiałym dla jak najszerszego grona osób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ące walory edukacyjne i popularyzatorskie życia i działalności ks. Jana Machy.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a będzie również:</w:t>
      </w:r>
    </w:p>
    <w:p>
      <w:pPr>
        <w:pStyle w:val="ListParagraph"/>
        <w:spacing w:lineRule="exact" w:line="44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tyka prezentacji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ość pracy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ka i cała szata graficzna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kt wizualny,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jrzystość i uporządkowany układ prezentacji;</w:t>
      </w:r>
    </w:p>
    <w:p>
      <w:pPr>
        <w:pStyle w:val="ListParagraph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a poprawność wykonania.</w:t>
      </w:r>
    </w:p>
    <w:p>
      <w:pPr>
        <w:pStyle w:val="ListParagraph"/>
        <w:numPr>
          <w:ilvl w:val="0"/>
          <w:numId w:val="5"/>
        </w:numPr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Komisji Konkursowej są ostateczne i nieodwołalne. 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ŁOSZENIE WYNIKÓW KONKURSU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wyników odbędzie się w dniu rocznicy śmierci Sługi Bożego ks. Jana Machy, </w:t>
        <w:br/>
        <w:t>tj. 3 grudnia 2021 r.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sta nagrodzonych i wyróżnionych osób oraz ich prace konkursowe zostaną opublikowane na stronie Wydziału Katechetycznego Kurii Metropolitalnej w Katowicach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https://wk.archidiecezjakatowicka.pl/</w:t>
        </w:r>
      </w:hyperlink>
      <w:r>
        <w:rPr>
          <w:rFonts w:cs="Times New Roman" w:ascii="Times New Roman" w:hAnsi="Times New Roman"/>
        </w:rPr>
        <w:t xml:space="preserve"> oraz na stronie internetowej </w:t>
      </w:r>
      <w:hyperlink r:id="rId6">
        <w:r>
          <w:rPr>
            <w:rStyle w:val="InternetLink"/>
            <w:rFonts w:cs="Times New Roman" w:ascii="Times New Roman" w:hAnsi="Times New Roman"/>
          </w:rPr>
          <w:t>www.machaznieb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440"/>
        <w:jc w:val="both"/>
        <w:rPr/>
      </w:pPr>
      <w:r>
        <w:rPr>
          <w:rFonts w:cs="Times New Roman" w:ascii="Times New Roman" w:hAnsi="Times New Roman"/>
        </w:rPr>
        <w:t xml:space="preserve">Osoby nagrodzone oraz wyróżnione zostaną powiadomione mailowo o wynikach konkursu. </w:t>
      </w:r>
    </w:p>
    <w:p>
      <w:pPr>
        <w:pStyle w:val="ListParagraph"/>
        <w:numPr>
          <w:ilvl w:val="0"/>
          <w:numId w:val="9"/>
        </w:numPr>
        <w:spacing w:lineRule="exact" w:line="44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plomy za uczestnictwo zostaną wystawione na życzenie osób biorących udział </w:t>
        <w:br/>
        <w:t>w konkursie.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AGRODY</w:t>
      </w:r>
    </w:p>
    <w:p>
      <w:pPr>
        <w:pStyle w:val="ListParagraph"/>
        <w:numPr>
          <w:ilvl w:val="0"/>
          <w:numId w:val="6"/>
        </w:numPr>
        <w:spacing w:lineRule="exact" w:line="4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konkursu przyzna nagrody główne za zajęcie pięciu pierwszych miejsc. </w:t>
      </w:r>
    </w:p>
    <w:p>
      <w:pPr>
        <w:pStyle w:val="ListParagraph"/>
        <w:numPr>
          <w:ilvl w:val="0"/>
          <w:numId w:val="6"/>
        </w:numPr>
        <w:spacing w:lineRule="exact" w:line="4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nie wyklucza możliwości przyznania nagród ex aequo oraz wyróżnień.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sposób odebrania nagród zostanie ustalony i podany do wiadomości </w:t>
        <w:br/>
        <w:t xml:space="preserve">w późniejszym terminie po uwzględnieniu aktualnej sytuacji epidemicznej. 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cs="Times New Roman" w:ascii="Times New Roman" w:hAnsi="Times New Roman"/>
        </w:rPr>
        <w:t>Organizator zastrzega sobie zmianę terminu ogłoszenia wyników i sposobu wręczenia nagród.</w:t>
      </w:r>
    </w:p>
    <w:p>
      <w:pPr>
        <w:pStyle w:val="ListParagraph"/>
        <w:numPr>
          <w:ilvl w:val="0"/>
          <w:numId w:val="6"/>
        </w:numPr>
        <w:spacing w:lineRule="exact" w:line="440" w:before="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plomy za uczestnictwo zostaną wystawione na życzenie osób biorących udział </w:t>
        <w:br/>
        <w:t>w konkursie.</w:t>
      </w:r>
    </w:p>
    <w:p>
      <w:pPr>
        <w:pStyle w:val="ListParagraph"/>
        <w:spacing w:lineRule="auto" w:line="36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AGRODY W KONKURSI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0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MIEJS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łośnik – JBL Flip 5  lub podobn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 o Słudze Bożym ks. Janie Mach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MIEJS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lang w:eastAsia="pl-PL"/>
              </w:rPr>
              <w:t xml:space="preserve">Mega Panel Solarny 9W z Powerbankiem 20000mA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Gra o Słudze Bożym ks. Janie Mach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MIEJS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ska Xiaomi Mi Band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Gra o Słudze Bożym ks. Janie Mach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MIEJS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eleskop do smartfon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Gra o Słudze Bożym ks. Janie Macha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MIEJSCE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Słuchawki bezprzewodowe Xiaomi Mi True Wireless Earbuds Basic 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Gra o Słudze Bożym ks. Janie Macha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jest jedynym i wyłącznym dokumentem określającym zasady </w:t>
        <w:br/>
        <w:t>i warunki przeprowadzenia kon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ystępujący do konkursu uczestnik akceptuje postanowienia powyższego Regulamin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zagubione, niekompletne, uszkodzone lub opóźnione zgłoszenia do kon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oszty przygotowania pracy konkursowej ponosi wyłącznie uczestnik kon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Organizator zastrzega sobie prawo zmian w Regulami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piekunem uczestnika konkursu może być rodzic, prawny opiekun dziecka lub wybrany nauczyciel szkoły, do której uczęszcza uczeń (za zgodą rodziców lub prawnych opiekunów dziecka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niepełnoletniego uczestnika konkursu odpowiada za ewentualne zgody na publikacje treści zastrzeżonych prawem, znajdujących się w konkursowej prezentacji (publikacja wizerunku osób, prawa autorskie wykorzystanych multimediów, itp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rganizator nie ponosi odpowiedzialności za naruszenie praw autorskich osób trzecich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autora pracy zgłoszonej do konkursu, odpowiada za nie odpowiedni opiekun uczestnika konkursu zapisany w załączniku nr 1 do Regulaminu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między Organizatorem a uczestnikiem konkursu zostaną rozstrzygnięte polubown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Administratorem Państwa danych osobowych jest Archidiecezja Katowicka, ul. Jordana 39, skr. poczt. 206, 40-950 Katowi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przechodzą na własność organizatorów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zy zastrzegają sobie prawo do późniejszego wykorzystania prac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czestnikom konkursu nie przysługuje żadne wynagrodzenie z tytułu nadesłania </w:t>
        <w:br/>
        <w:t>i publikowania prac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e nieobjęte niniejszym Regulaminem rozstrzyga Organizator konkurs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do konkursu jest równoznaczne z akceptacją Regulaminu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Regulami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rta zgłoszenia uczestnictw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w Archidiecezjalnym Konkurs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na najciekawszą prezentację multimedialną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Życie i posługa ks. Jana Machy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77"/>
        <w:gridCol w:w="2835"/>
        <w:gridCol w:w="1848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, klasa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, kod pocztowy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numer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araf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arafi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laców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głaszająca do konkurs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cheta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dres e-mail do korespondencji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color w:val="202124"/>
          <w:highlight w:val="white"/>
        </w:rPr>
        <w:t xml:space="preserve">Wyrażam zgodę na udział mojego dziecka w </w:t>
      </w:r>
      <w:r>
        <w:rPr>
          <w:rFonts w:cs="Times New Roman" w:ascii="Times New Roman" w:hAnsi="Times New Roman"/>
          <w:color w:val="202124"/>
        </w:rPr>
        <w:t xml:space="preserve">Archidiecezjalnym Konkursie na najciekawszą prezentację multimedialną </w:t>
      </w:r>
      <w:r>
        <w:rPr>
          <w:rFonts w:cs="Times New Roman" w:ascii="Times New Roman" w:hAnsi="Times New Roman"/>
          <w:b/>
          <w:bCs/>
          <w:color w:val="202124"/>
        </w:rPr>
        <w:t>„Życie i posługa ks. Jana Machy”</w:t>
      </w:r>
      <w:r>
        <w:rPr>
          <w:rFonts w:cs="Times New Roman" w:ascii="Times New Roman" w:hAnsi="Times New Roman"/>
          <w:color w:val="202124"/>
        </w:rPr>
        <w:t xml:space="preserve">, </w:t>
      </w:r>
      <w:r>
        <w:rPr>
          <w:rFonts w:cs="Times New Roman" w:ascii="Times New Roman" w:hAnsi="Times New Roman"/>
          <w:highlight w:val="white"/>
        </w:rPr>
        <w:t xml:space="preserve">organizowanym przez Wydział Katechetyczny Kurii Metropolitalnej w </w:t>
      </w:r>
      <w:r>
        <w:rPr>
          <w:rFonts w:cs="Times New Roman" w:ascii="Times New Roman" w:hAnsi="Times New Roman"/>
          <w:color w:val="202124"/>
          <w:highlight w:val="white"/>
        </w:rPr>
        <w:t>Katowicach.</w:t>
      </w:r>
    </w:p>
    <w:p>
      <w:pPr>
        <w:pStyle w:val="Normal"/>
        <w:spacing w:lineRule="auto" w:line="360"/>
        <w:ind w:left="4320" w:firstLine="720"/>
        <w:jc w:val="right"/>
        <w:rPr>
          <w:rFonts w:ascii="Times New Roman" w:hAnsi="Times New Roman" w:cs="Times New Roman"/>
          <w:color w:val="202124"/>
          <w:highlight w:val="white"/>
        </w:rPr>
      </w:pPr>
      <w:r>
        <w:rPr>
          <w:rFonts w:eastAsia="Times New Roman" w:cs="Times New Roman" w:ascii="Times New Roman" w:hAnsi="Times New Roman"/>
          <w:color w:val="202124"/>
          <w:highlight w:val="white"/>
        </w:rPr>
        <w:t xml:space="preserve">        </w:t>
      </w:r>
      <w:r>
        <w:rPr>
          <w:rFonts w:cs="Times New Roman" w:ascii="Times New Roman" w:hAnsi="Times New Roman"/>
          <w:color w:val="202124"/>
          <w:highlight w:val="white"/>
        </w:rPr>
        <w:t>…………………………………………</w:t>
      </w:r>
      <w:r>
        <w:rPr>
          <w:rFonts w:cs="Times New Roman" w:ascii="Times New Roman" w:hAnsi="Times New Roman"/>
          <w:color w:val="202124"/>
          <w:highlight w:val="white"/>
        </w:rPr>
        <w:br/>
        <w:t>Podpis rodzica/ prawnego opiekun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Spacing"/>
        <w:rPr>
          <w:rFonts w:ascii="Times New Roman" w:hAnsi="Times New Roman" w:cs="Times New Roman"/>
          <w:color w:val="2021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02124"/>
          <w:sz w:val="28"/>
          <w:szCs w:val="28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02124"/>
          <w:sz w:val="28"/>
          <w:szCs w:val="28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02124"/>
          <w:highlight w:val="white"/>
        </w:rPr>
      </w:pPr>
      <w:r>
        <w:rPr>
          <w:rFonts w:cs="Times New Roman" w:ascii="Times New Roman" w:hAnsi="Times New Roman"/>
          <w:b/>
          <w:bCs/>
          <w:color w:val="202124"/>
          <w:highlight w:val="white"/>
        </w:rPr>
        <w:t>Załącznik nr 2 do Regulami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02124"/>
          <w:highlight w:val="white"/>
        </w:rPr>
      </w:pPr>
      <w:r>
        <w:rPr>
          <w:rFonts w:cs="Times New Roman" w:ascii="Times New Roman" w:hAnsi="Times New Roman"/>
          <w:b/>
          <w:bCs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e zgody i klauzula informacyj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br/>
        <w:tab/>
        <w:t xml:space="preserve">Wyrażam zgodę na przetwarzanie zawartych w niniejszej karcie danych osobowych przez administratora, którym jest: </w:t>
      </w:r>
      <w:r>
        <w:rPr>
          <w:rFonts w:cs="Times New Roman" w:ascii="Times New Roman" w:hAnsi="Times New Roman"/>
          <w:b/>
          <w:bCs/>
        </w:rPr>
        <w:t>Archidiecezja Katowicka z siedzibą przy ul. Jordana 39, 40-043 Katowice</w:t>
      </w:r>
      <w:r>
        <w:rPr>
          <w:rFonts w:cs="Times New Roman" w:ascii="Times New Roman" w:hAnsi="Times New Roman"/>
        </w:rPr>
        <w:t>.</w:t>
        <w:tab/>
        <w:br/>
        <w:br/>
        <w:t>Zgodę tę wyrażam dobrowolnie, po zapoznaniu się z Klauzulą Informacyjną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br/>
        <w:tab/>
        <w:t xml:space="preserve">Ponadto wyrażam zgodę na </w:t>
      </w:r>
      <w:r>
        <w:rPr>
          <w:rFonts w:cs="Times New Roman" w:ascii="Times New Roman" w:hAnsi="Times New Roman"/>
          <w:b/>
          <w:bCs/>
        </w:rPr>
        <w:t xml:space="preserve">przetwarzanie danych kontaktowych moich </w:t>
        <w:br/>
        <w:t>i mojego dziecka</w:t>
      </w:r>
      <w:r>
        <w:rPr>
          <w:rFonts w:cs="Times New Roman" w:ascii="Times New Roman" w:hAnsi="Times New Roman"/>
        </w:rPr>
        <w:t xml:space="preserve"> w celu podtrzymywania więzi z uczestnikami po wymienionym wyżej wydarzeniu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…………………………… </w:t>
        <w:tab/>
        <w:t xml:space="preserve">               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ejscowość, data </w:t>
        <w:tab/>
        <w:tab/>
        <w:tab/>
        <w:t xml:space="preserve">                Czytelny podpis rodziców 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lub opiekunów praw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br/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RODO oraz art. 8 Dekretu informujemy, ż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jest: Archidiecezja Katowicka z siedzibą: ul. Jordana 39, 40-043 Katowice.</w:t>
      </w:r>
    </w:p>
    <w:p>
      <w:pPr>
        <w:pStyle w:val="Normal"/>
        <w:numPr>
          <w:ilvl w:val="0"/>
          <w:numId w:val="4"/>
        </w:numPr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: Ks. Adam Sekściński; skr. poczt. 206, 40-950 Katowice; e-mail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archidiecezjakatowicka.pl</w:t>
        </w:r>
      </w:hyperlink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em przetwarzania danych jest organizacja i właściwe zorganizowanie Archidiecezjalnego Konkursu  na najciekawszą prezentację Multimedialną „Życie i posługa Ks. Jana Machy”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e jest zgod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twarzane do czasu wycofania zgody lub do chwili zakończenia okresu niezbędnego do ustalenia, dochodzenia lub obrony roszczeń zgodnie z przepisami prawa państwowego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zekazywane do publicznej kościelnej osoby prawnej mającej siedzibę poza terytorium Rzecz</w:t>
      </w:r>
      <w:r>
        <w:rPr>
          <w:rFonts w:cs="Times New Roman" w:ascii="Times New Roman" w:hAnsi="Times New Roman"/>
          <w:color w:val="434343"/>
          <w:sz w:val="20"/>
          <w:szCs w:val="20"/>
        </w:rPr>
        <w:t>yp</w:t>
      </w:r>
      <w:r>
        <w:rPr>
          <w:rFonts w:cs="Times New Roman" w:ascii="Times New Roman" w:hAnsi="Times New Roman"/>
          <w:sz w:val="20"/>
          <w:szCs w:val="20"/>
        </w:rPr>
        <w:t>ospolitej Polskiej.</w:t>
        <w:tab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, którym jest Kościelny Inspektor Ochrony Danych (w przypadku kwestii związanych z wewnętrzną, religijną działalnością Kościoła) lub Prezes Urzędu Danych Osobowych (w pozostałych kwestiach)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a Pani/Pan prawo dostępu do swoich danych, ich sprostowania, a także usunięcia </w:t>
        <w:br/>
        <w:t>i ograniczenia przetwarzania jednak w przypadkach przewidzianych prawem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do cofnięcia zgody w dowolnym momencie bez wpływu na zgodność </w:t>
        <w:br/>
        <w:t>z prawem przetwarzania, którego dokonano na podstawie zgody przed jej cofnięciem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nie będą przetwarzane w sposób zautomatyzowany, w tym profilowa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02124"/>
          <w:highlight w:val="white"/>
        </w:rPr>
      </w:pPr>
      <w:r>
        <w:rPr>
          <w:rFonts w:cs="Times New Roman" w:ascii="Times New Roman" w:hAnsi="Times New Roman"/>
          <w:b/>
          <w:bCs/>
          <w:color w:val="202124"/>
          <w:highlight w:val="white"/>
        </w:rPr>
        <w:t>Załącznik nr 3 do Regulamin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02124"/>
          <w:highlight w:val="white"/>
        </w:rPr>
      </w:pPr>
      <w:r>
        <w:rPr>
          <w:rFonts w:cs="Times New Roman" w:ascii="Times New Roman" w:hAnsi="Times New Roman"/>
          <w:b/>
          <w:bCs/>
          <w:color w:val="202124"/>
          <w:highlight w:val="whit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02124"/>
          <w:highlight w:val="white"/>
        </w:rPr>
      </w:pPr>
      <w:r>
        <w:rPr>
          <w:rFonts w:cs="Times New Roman" w:ascii="Times New Roman" w:hAnsi="Times New Roman"/>
          <w:b/>
          <w:bCs/>
          <w:color w:val="202124"/>
          <w:highlight w:val="white"/>
        </w:rPr>
        <w:t>Oświadczenie o prawach autorski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02124"/>
          <w:highlight w:val="white"/>
        </w:rPr>
      </w:pPr>
      <w:r>
        <w:rPr>
          <w:rFonts w:cs="Times New Roman" w:ascii="Times New Roman" w:hAnsi="Times New Roman"/>
          <w:b/>
          <w:bCs/>
          <w:color w:val="202124"/>
          <w:highlight w:val="whit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  <w:t xml:space="preserve">Ja niżej podpisany/a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  <w:t>jako przedstawiciel ustawowy dziecka/ podopieczneg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02124"/>
          <w:highlight w:val="white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color w:val="202124"/>
          <w:highlight w:val="white"/>
        </w:rPr>
        <w:t xml:space="preserve">będącego autorem pracy konkursowej - dalej jako „praca konkursowa”, zgłoszonej </w:t>
        <w:br/>
        <w:t xml:space="preserve">do </w:t>
      </w:r>
      <w:r>
        <w:rPr>
          <w:rFonts w:cs="Times New Roman" w:ascii="Times New Roman" w:hAnsi="Times New Roman"/>
          <w:color w:val="202124"/>
        </w:rPr>
        <w:t xml:space="preserve">Archidiecezjalnego konkursu na najciekawszą prezentację multimedialną </w:t>
      </w:r>
      <w:r>
        <w:rPr>
          <w:rFonts w:cs="Times New Roman" w:ascii="Times New Roman" w:hAnsi="Times New Roman"/>
          <w:b/>
          <w:bCs/>
          <w:color w:val="202124"/>
        </w:rPr>
        <w:t xml:space="preserve">„Życie i posługa </w:t>
        <w:br/>
        <w:t>ks. Jana Machy”</w:t>
      </w:r>
      <w:r>
        <w:rPr>
          <w:rFonts w:cs="Times New Roman" w:ascii="Times New Roman" w:hAnsi="Times New Roman"/>
          <w:color w:val="2021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02124"/>
          <w:highlight w:val="white"/>
        </w:rPr>
        <w:t xml:space="preserve">organizowanego przez Wydział Katechetyczny Kurii Metropolitalnej </w:t>
        <w:br/>
        <w:t>w Katowicach dla uczniów klas</w:t>
      </w:r>
      <w:r>
        <w:rPr>
          <w:rFonts w:cs="Times New Roman" w:ascii="Times New Roman" w:hAnsi="Times New Roman"/>
          <w:highlight w:val="white"/>
        </w:rPr>
        <w:t xml:space="preserve"> V–VIII szkół podstawowych</w:t>
      </w:r>
      <w:r>
        <w:rPr>
          <w:rFonts w:cs="Times New Roman" w:ascii="Times New Roman" w:hAnsi="Times New Roman"/>
          <w:color w:val="202124"/>
          <w:highlight w:val="white"/>
        </w:rPr>
        <w:t xml:space="preserve">, oświadczam, iż wyrażam zgodę </w:t>
        <w:br/>
        <w:t>na udostępnianie pracy konkursowej  w zakresie wskazanym poniżej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color w:val="202124"/>
        </w:rPr>
        <w:t xml:space="preserve">Wprowadzenie do pamięci komputera i systemów operacyj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bookmarkStart w:id="1" w:name="_Hlk85454700"/>
      <w:bookmarkEnd w:id="1"/>
      <w:r>
        <w:rPr>
          <w:rFonts w:cs="Times New Roman" w:ascii="Times New Roman" w:hAnsi="Times New Roman"/>
          <w:color w:val="202124"/>
        </w:rPr>
        <w:t>Rozpowszechnianie w Internecie tj. na stronach internetowych związanych z postacią Sługi Bożego ks. Jana Machy, na stronach należących do Archidiecezji Katowickiej oraz na portalach społecznościowych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color w:val="202124"/>
        </w:rPr>
        <w:t>Publiczne prezentowanie pracy konkursowej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color w:val="202124"/>
        </w:rPr>
        <w:t>Wykorzystywanie w celach informacyjnych, promocji i reklamy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202124"/>
        </w:rPr>
      </w:pPr>
      <w:r>
        <w:rPr>
          <w:rFonts w:cs="Times New Roman" w:ascii="Times New Roman" w:hAnsi="Times New Roman"/>
          <w:color w:val="202124"/>
        </w:rPr>
      </w:r>
      <w:bookmarkStart w:id="2" w:name="_Hlk85454700"/>
      <w:bookmarkStart w:id="3" w:name="_Hlk85454700"/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  <w:t xml:space="preserve">Jako przedstawiciel ustawowy autora pracy konkursowej akceptuję Regulamin Konkursu </w:t>
        <w:br/>
        <w:t>i zezwalam Organizatorowi na rozporządzanie i korzystanie z pracy konkursowej w zakresie wskazanym powyż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02124"/>
          <w:highlight w:val="white"/>
        </w:rPr>
        <w:t xml:space="preserve">Upoważniam ponadto Organizatora do decydowania o pierwszym publicznym rozpowszechnieniu zgłoszonej do Konkursu pracy konkursowej oraz przeprowadzenia nadzoru autorskiego przed rozpowszechnieniem tej pracy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02124"/>
          <w:highlight w:val="white"/>
        </w:rPr>
        <w:t xml:space="preserve">Jako przedstawiciel ustawowy autora pracy konkursowej upoważniam do wykonywania nadzoru autorskiego oraz imiennego rozpowszechniania pracy plasty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202124"/>
          <w:highlight w:val="white"/>
        </w:rPr>
        <w:t xml:space="preserve">Jako przedstawiciel ustawowy autora pracy oświadczam, że praca konkursowa jest autorstwa mojego dziecka/podopiecznego, i że w związku z wykonaniem pracy konkursowej oraz przeniesieniem majątkowych praw autorskich i praw zależnych na Organizatora, nie naruszam </w:t>
        <w:br/>
        <w:t>w żaden sposób praw osób trzecic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202124"/>
          <w:highlight w:val="white"/>
        </w:rPr>
        <w:t>.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color w:val="202124"/>
          <w:highlight w:val="white"/>
        </w:rPr>
      </w:pPr>
      <w:r>
        <w:rPr>
          <w:rFonts w:cs="Times New Roman" w:ascii="Times New Roman" w:hAnsi="Times New Roman"/>
          <w:color w:val="202124"/>
          <w:highlight w:val="white"/>
        </w:rPr>
        <w:t>Miejscowość, data i podpis rodzica/ przedstawiciela ustawowego autora pracy</w:t>
      </w:r>
    </w:p>
    <w:sectPr>
      <w:type w:val="nextPage"/>
      <w:pgSz w:w="11906" w:h="16838"/>
      <w:pgMar w:left="1417" w:right="84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Gd">
    <w:name w:val="g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chetyczny@katowicka.pl" TargetMode="External"/><Relationship Id="rId3" Type="http://schemas.openxmlformats.org/officeDocument/2006/relationships/hyperlink" Target="https://wk.archidiecezjakatowicka.pl/" TargetMode="External"/><Relationship Id="rId4" Type="http://schemas.openxmlformats.org/officeDocument/2006/relationships/hyperlink" Target="http://www.machaznieba.pl/" TargetMode="External"/><Relationship Id="rId5" Type="http://schemas.openxmlformats.org/officeDocument/2006/relationships/hyperlink" Target="https://wk.archidiecezjakatowicka.pl/" TargetMode="External"/><Relationship Id="rId6" Type="http://schemas.openxmlformats.org/officeDocument/2006/relationships/hyperlink" Target="http://www.machaznieba.pl/" TargetMode="External"/><Relationship Id="rId7" Type="http://schemas.openxmlformats.org/officeDocument/2006/relationships/hyperlink" Target="mailto:iod@archidiecezjakatowick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1:00Z</dcterms:created>
  <dc:creator>Robert Kaczmarek</dc:creator>
  <dc:description/>
  <cp:keywords/>
  <dc:language>en-US</dc:language>
  <cp:lastModifiedBy>Iwona Pałasz</cp:lastModifiedBy>
  <cp:lastPrinted>2021-10-19T15:17:00Z</cp:lastPrinted>
  <dcterms:modified xsi:type="dcterms:W3CDTF">2021-10-20T05:31:00Z</dcterms:modified>
  <cp:revision>2</cp:revision>
  <dc:subject/>
  <dc:title>REGULAMIN ARCHIDIECEZJALNEGO KONKURSU </dc:title>
</cp:coreProperties>
</file>