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UPA „BIEDRONKI”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ODPŁATNOŚĆ ZA M-C KWIECIEŃ 2022r.</w:t>
      </w:r>
      <w:r>
        <w:rPr>
          <w:b/>
          <w:i/>
          <w:sz w:val="28"/>
          <w:szCs w:val="32"/>
          <w:u w:val="single"/>
        </w:rPr>
        <w:t xml:space="preserve"> 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976"/>
        <w:gridCol w:w="5135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UMER UMOW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WO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/1/202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4,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/2/202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1,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/3/202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8,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/4/202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5,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/5/202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3,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/6/202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,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/7/202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/8/202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7,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/9/202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,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/10/202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8,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/11/202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5,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/12/202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1,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/13/202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4,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/14/202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2,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/15/202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/16/202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                       </w:t>
            </w:r>
            <w:r>
              <w:rPr>
                <w:b/>
                <w:sz w:val="36"/>
                <w:szCs w:val="36"/>
              </w:rPr>
              <w:t>91,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/17/202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2,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/18/202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5,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/19/202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,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/20/202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,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/21/202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,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/22/202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</w:t>
            </w:r>
            <w:bookmarkStart w:id="0" w:name="_GoBack"/>
            <w:bookmarkEnd w:id="0"/>
            <w:r>
              <w:rPr>
                <w:b/>
                <w:sz w:val="36"/>
                <w:szCs w:val="36"/>
              </w:rPr>
              <w:t>,5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/23/202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9,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/24/202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8,00</w:t>
            </w:r>
          </w:p>
        </w:tc>
      </w:tr>
      <w:tr>
        <w:trPr>
          <w:trHeight w:val="2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/25/202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,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/26/202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4,0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PŁATY NALEŻY DOKONAĆ DO 15.05.2022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UPA ,,MOTYLKI’’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DPŁATNOŚĆ ZA M-C KWIECIEŃ</w:t>
      </w:r>
      <w:r>
        <w:rPr/>
        <w:t xml:space="preserve"> 2022r.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119"/>
        <w:gridCol w:w="4709"/>
        <w:gridCol w:w="38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MER UMOWY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WOT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V/1/20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4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V/2/20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V/3/20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V/4/20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V/5/20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4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V/6/20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6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V/7/20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2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  <w:szCs w:val="36"/>
              </w:rPr>
              <w:t>IV/8/20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V/9/20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4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V/10/20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V/11/20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2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V/12/20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V/13/20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4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V/14/20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V/15/20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8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V/16/20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2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V/17/20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4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V/18/20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2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V/19/20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V/20/20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V/21/20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V/22/20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V/23/20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V/24/20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4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V/25/20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V/26/2021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,0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V/27/2021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,00</w:t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</w:rPr>
        <w:t>WPŁATY NALEŻY DOKONAĆ DO 15.05.2022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UPA  „ŻABKI”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DPŁATNOŚĆ ZA M-C KWIECIEŃ</w:t>
      </w:r>
      <w:r>
        <w:rPr/>
        <w:t xml:space="preserve"> 2022r.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402"/>
        <w:gridCol w:w="5135"/>
        <w:gridCol w:w="3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MER UMOW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WOT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/1/202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/2/202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2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/3/202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3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/4/202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6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/5/202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4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/6/202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8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/7/202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/8/202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>7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/9/202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5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/10/202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2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/11/202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6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/12/202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/13/202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2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/14/202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/15/202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8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/16/202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3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/17/202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3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/18/202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8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/19/202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4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/20/202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3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/21/202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/22/202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5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/23/202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/24/202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4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/25/202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8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/26/202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7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/27/202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,00</w:t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</w:rPr>
        <w:t>WPŁATY NALEŻY DOKONAĆ DO 15.05.2022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UPA „SÓWK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ŁATNOŚĆ ZA M-C  KWIECIEŃ 2022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UMER UMOW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WO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I/1/202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I/2/202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I/3/202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I/4/202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I/5/202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I/6/202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8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I/7/202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I/8/202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I/9/202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I/10/202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I/11/202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I/12/202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I/13/202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I/14/202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I/15/202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I/16/202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I/17/202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I/18/202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I/19/202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I/20/202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I/21/202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I/22/202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I/23/202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I/24/202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I/25/202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2,0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PŁATY NALEŻY DOKONAĆ DO 15.05.2022r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50:00Z</dcterms:created>
  <dc:creator>komputer 2</dc:creator>
  <dc:description/>
  <dc:language>en-US</dc:language>
  <cp:lastModifiedBy>user1</cp:lastModifiedBy>
  <cp:lastPrinted>2022-05-04T10:58:00Z</cp:lastPrinted>
  <dcterms:modified xsi:type="dcterms:W3CDTF">2022-05-05T09:50:00Z</dcterms:modified>
  <cp:revision>2</cp:revision>
  <dc:subject/>
  <dc:title/>
</cp:coreProperties>
</file>