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drawing>
            <wp:inline distT="0" distB="0" distL="0" distR="0">
              <wp:extent cx="6515100" cy="274891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15100" cy="2748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przedszkole-kobiernice.pl/wp-content/uploads/2017/01/REGULAMIN-PRZEDSZKOLNEGO-KONKURSU.pdf" \l "page=2"</w:instrText>
      </w:r>
      <w:r>
        <w:rPr>
          <w:drawing>
            <wp:inline distT="0" distB="0" distL="0" distR="0">
              <wp:extent cx="6515100" cy="274891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15100" cy="2748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651510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6515100" cy="274891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15100" cy="2748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przedszkole-kobiernice.pl/wp-content/uploads/2017/01/REGULAMIN-PRZEDSZKOLNEGO-KONKURSU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Style w:val="Markedcontent"/>
          <w:rFonts w:ascii="Courier New" w:hAnsi="Courier New" w:cs="Courier New"/>
          <w:b/>
          <w:b/>
          <w:sz w:val="40"/>
          <w:szCs w:val="40"/>
        </w:rPr>
      </w:pPr>
      <w:r>
        <w:rPr>
          <w:rStyle w:val="Markedcontent"/>
          <w:rFonts w:cs="Courier New" w:ascii="Courier New" w:hAnsi="Courier New"/>
          <w:b/>
          <w:sz w:val="40"/>
          <w:szCs w:val="40"/>
        </w:rPr>
        <w:t>REGULAMIN PRZEDSZKOLNEGO KONKURSU</w:t>
      </w:r>
      <w:r>
        <w:rPr>
          <w:rFonts w:cs="Courier New" w:ascii="Courier New" w:hAnsi="Courier New"/>
          <w:b/>
          <w:sz w:val="40"/>
          <w:szCs w:val="40"/>
        </w:rPr>
        <w:br/>
      </w:r>
      <w:r>
        <w:rPr>
          <w:rStyle w:val="Markedcontent"/>
          <w:rFonts w:cs="Courier New" w:ascii="Courier New" w:hAnsi="Courier New"/>
          <w:b/>
          <w:sz w:val="40"/>
          <w:szCs w:val="40"/>
        </w:rPr>
        <w:t>„MAM TALENT”</w:t>
      </w:r>
    </w:p>
    <w:p>
      <w:pPr>
        <w:pStyle w:val="Normal"/>
        <w:rPr>
          <w:rStyle w:val="Markedcontent"/>
          <w:rFonts w:ascii="Courier New" w:hAnsi="Courier New" w:cs="Courier New"/>
        </w:rPr>
      </w:pPr>
      <w:r>
        <w:rPr>
          <w:rFonts w:cs="Courier New" w:ascii="Courier New" w:hAnsi="Courier New"/>
          <w:b/>
        </w:rPr>
        <w:br/>
      </w:r>
      <w:r>
        <w:rPr>
          <w:rStyle w:val="Markedcontent"/>
          <w:rFonts w:cs="Courier New" w:ascii="Courier New" w:hAnsi="Courier New"/>
          <w:b/>
        </w:rPr>
        <w:t>I. ORGANIZATOR KONKURSU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1.Organizatorem konkursu „MAM TALENT” jest Publiczne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Przedszkole nr 7 w Zespole Szkolno - Przedszkolnym nr 1 w Jastrzębiu-Zdroju. Koordynatorami i osobami odpowiedzialnymi za kontakt</w:t>
      </w:r>
      <w:r>
        <w:rPr>
          <w:rFonts w:cs="Courier New" w:ascii="Courier New" w:hAnsi="Courier New"/>
        </w:rPr>
        <w:t xml:space="preserve"> </w:t>
      </w:r>
      <w:r>
        <w:rPr>
          <w:rStyle w:val="Markedcontent"/>
          <w:rFonts w:cs="Courier New" w:ascii="Courier New" w:hAnsi="Courier New"/>
        </w:rPr>
        <w:t xml:space="preserve">w sprawie konkursu jest: </w:t>
      </w:r>
    </w:p>
    <w:p>
      <w:pPr>
        <w:pStyle w:val="Normal"/>
        <w:rPr>
          <w:rFonts w:ascii="Courier New" w:hAnsi="Courier New" w:cs="Courier New"/>
        </w:rPr>
      </w:pPr>
      <w:r>
        <w:rPr>
          <w:rStyle w:val="Markedcontent"/>
          <w:rFonts w:cs="Courier New" w:ascii="Courier New" w:hAnsi="Courier New"/>
        </w:rPr>
        <w:t>Natalia Oleszko, Patrycja Radecka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  <w:b/>
        </w:rPr>
        <w:t>II. UCZESTNICY KONKURSU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1. Konkurs przeznaczony jest dla wszystkich zainteresowanych przedszkolaków</w:t>
      </w:r>
      <w:r>
        <w:rPr>
          <w:rFonts w:cs="Courier New" w:ascii="Courier New" w:hAnsi="Courier New"/>
        </w:rPr>
        <w:t>.</w:t>
        <w:br/>
      </w:r>
      <w:r>
        <w:rPr>
          <w:rStyle w:val="Markedcontent"/>
          <w:rFonts w:cs="Courier New" w:ascii="Courier New" w:hAnsi="Courier New"/>
        </w:rPr>
        <w:t>2. W Konkursie mogą brać udział zarówno pojedyncze osoby jak i zespoły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  <w:b/>
        </w:rPr>
        <w:t>III. CELE KONKURSU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1. Cele konkursu: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 xml:space="preserve"> -odkrywanie talentów;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 promowanie pasji twórczych;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 rozwijanie umiejętności prezentowania swoich zdolności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  <w:b/>
        </w:rPr>
        <w:t>IV. WARUNKI UDZIAŁU W KONKURSIE I KATEGORIE KONKURSOWE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1.Warunkiem udziału w konkursie jest zgłoszenie dziecka u organizatorów konkursu do 20.05.2022r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2.Kategorie uczestnictwa w konkursie: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 gimnastyka artystyczna, akrobatyka;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 taniec;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muzyka/śpiew (muzyka z wykorzystaniem własnego instrumentu,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śpiew z podkładem muzycznym odtworzonym lub z własnym akompaniamentem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przy wykorzystaniu samodzielnie dostarczonych instrumentów muzycznych);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występ aktorski;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 recytacja.</w:t>
      </w:r>
      <w:r>
        <w:rPr>
          <w:rFonts w:cs="Courier New" w:ascii="Courier New" w:hAnsi="Courier New"/>
        </w:rPr>
        <w:t xml:space="preserve"> </w:t>
        <w:br/>
      </w:r>
      <w:r>
        <w:rPr>
          <w:rStyle w:val="Markedcontent"/>
          <w:rFonts w:cs="Courier New" w:ascii="Courier New" w:hAnsi="Courier New"/>
        </w:rPr>
        <w:t>3.W ramach poszczególnych kategorii zadanie konkursowe musi spełniać niżej wymienione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wymagania: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rodzice (opiekunowie) sami przygotowują swoje dzieci do występu,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rodzice (opiekunowie) zapewniają dzieciom wszystkie potrzebne do występu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akcesoria,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 w przypadku prezentacji z wykorzystaniem muzyki, należy zapewnić uczestnikowi</w:t>
      </w:r>
      <w:r>
        <w:rPr>
          <w:rFonts w:cs="Courier New" w:ascii="Courier New" w:hAnsi="Courier New"/>
        </w:rPr>
        <w:t xml:space="preserve"> </w:t>
      </w:r>
      <w:r>
        <w:rPr>
          <w:rStyle w:val="Markedcontent"/>
          <w:rFonts w:cs="Courier New" w:ascii="Courier New" w:hAnsi="Courier New"/>
        </w:rPr>
        <w:t>podkład muzyczny na dowolnym nośniku - CD/ audio/ USB i dostarczyć</w:t>
      </w:r>
      <w:r>
        <w:rPr>
          <w:rFonts w:cs="Courier New" w:ascii="Courier New" w:hAnsi="Courier New"/>
        </w:rPr>
        <w:t xml:space="preserve"> o</w:t>
      </w:r>
      <w:r>
        <w:rPr>
          <w:rStyle w:val="Markedcontent"/>
          <w:rFonts w:cs="Courier New" w:ascii="Courier New" w:hAnsi="Courier New"/>
        </w:rPr>
        <w:t>rganizatorowi, min. dzień przed finałem konkursu;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czas trwania prezentacji nie może przekraczać 5 minut;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- pokaz musi być dostosowany do warunków technicznych sali przedszkolnej.</w:t>
      </w:r>
    </w:p>
    <w:p>
      <w:pPr>
        <w:pStyle w:val="Normal"/>
        <w:rPr>
          <w:rFonts w:ascii="Courier New" w:hAnsi="Courier New" w:cs="Courier New"/>
        </w:rPr>
      </w:pPr>
      <w:r>
        <w:rPr>
          <w:rStyle w:val="Markedcontent"/>
          <w:rFonts w:cs="Courier New" w:ascii="Courier New" w:hAnsi="Courier New"/>
          <w:b/>
        </w:rPr>
        <w:t>V. PRZEBIEG KONKURSU</w:t>
      </w:r>
      <w:r>
        <w:rPr>
          <w:rFonts w:cs="Courier New" w:ascii="Courier New" w:hAnsi="Courier New"/>
        </w:rPr>
        <w:br/>
        <w:t xml:space="preserve">1. </w:t>
      </w:r>
      <w:r>
        <w:rPr>
          <w:rStyle w:val="Markedcontent"/>
          <w:rFonts w:cs="Courier New" w:ascii="Courier New" w:hAnsi="Courier New"/>
        </w:rPr>
        <w:t>Zgłoszenia do konkursu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2. Każdy ma prawo wziąć udział w konkursie, jeżeli spełnia wymogi regulaminu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3. Niestawienie się w przedszkolu w dniu rozpoczęcia finału konkursu, oznacza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rezygnację z udziału w konkursie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4. Podczas Konkursu na widowni obecne mogą być przedszkolaki z wychowawcami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  <w:b/>
        </w:rPr>
        <w:t>VI. OCENA WYSTĘPÓW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1. Oceny poszczególnych występów dokona powołane jury, w składzie: dyrektor , nauczyciele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2.Finał konkursu odbędzie się 27.05.2022r. (piątek) o godz. 9.30, a wręczenie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nagród nastąpi bezpośrednio po jego zakończeniu.</w:t>
      </w:r>
      <w:r>
        <w:rPr>
          <w:rFonts w:cs="Courier New" w:ascii="Courier New" w:hAnsi="Courier New"/>
        </w:rPr>
        <w:br/>
      </w:r>
      <w:r>
        <w:rPr>
          <w:rStyle w:val="Markedcontent"/>
          <w:rFonts w:cs="Courier New" w:ascii="Courier New" w:hAnsi="Courier New"/>
        </w:rPr>
        <w:t>3. Wszyscy uczestnicy konkursu otrzymają dyplomy i drobne nagrody rzeczow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2"/>
          <w:szCs w:val="52"/>
        </w:rPr>
        <w:t>SERDECZNIE ZAPRASZAM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04:00Z</dcterms:created>
  <dc:creator>Paweł I natalia</dc:creator>
  <dc:description/>
  <cp:keywords/>
  <dc:language>en-US</dc:language>
  <cp:lastModifiedBy>Paweł I natalia</cp:lastModifiedBy>
  <dcterms:modified xsi:type="dcterms:W3CDTF">2022-05-06T17:04:00Z</dcterms:modified>
  <cp:revision>2</cp:revision>
  <dc:subject/>
  <dc:title> </dc:title>
</cp:coreProperties>
</file>